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 i a d o s ť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 vydanie súhlasu na výrub drevín, rastúcich mimo lesa podľa zákona NR SR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 xml:space="preserve">č. 543/2002 Z.z. o ochrane prírody a krajiny a vyhlášky MŽP SR č. 24/2003 Z.z., ktorou </w:t>
      </w:r>
      <w:r>
        <w:rPr>
          <w:b/>
          <w:u w:val="single"/>
        </w:rPr>
        <w:t>sa vykonávajú niektoré ustanovenia zákona NR SR o ochrane prírody a krajin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Žiadateľ :  </w:t>
      </w: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dresa :     </w:t>
      </w: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Žiadam o vydanie  súhlasu na výrub .............. ks stromov/krovitého porastu  .........................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týchto druhov: ..............................................    ks ............. obvod kmeňa ............................... cm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...............................................  ks ............. obvod kmeňa ............................... cm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...............................................  ks ............. obvod kmeňa ............................... c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...............................................  ks ............. obvod kmeňa ............................... 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stúcich na pozemku parc. č. .....................................v  kat. území 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kalita/ulica .......................................................... kultúra  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lastníkom pozemku je : 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žívateľom pozemku je :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ôvodnenie žiadosti 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ílohy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klad o vlastníctve pozemku, na ktorom dreviny rastú</w:t>
      </w:r>
      <w:r>
        <w:rPr>
          <w:sz w:val="22"/>
          <w:sz w:val="22"/>
          <w:szCs w:val="22"/>
        </w:rPr>
        <w:t xml:space="preserve">﴾ 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list vlastníctva, výpis z EN, prípadne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ý doklad dokumentujúci vlastníctvo), prípadne nájomnú zmluv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Kópiu z katastrál. mapy  alebo  iný doklad so zakreslením drevín umožňujúci ich identifikáciu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teréne.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právny poplatok, ktorý je príjmom Obce ( podľa Sadzobníka správnych poplatkov –  časť  X.,   položka  160, ktorý  je   prílohou  k   zákonu  č. 583/2003,  ktorým  sa  mení                 a dopĺňa zákon  NR SR  č. 145/1995 Z.z.  o  správnych  poplatkoch v znení neskorších  predpisov )   v  hodnote 10€  fyzická  osoba, 100€  právnická  osoba,  alebo   fyzická  osoba  oprávnená  na  podnikanie,  ktorej  predmet  činnosti  súvisí  s podanou žiadosťou,  prípadne doklad o oslobodení od platenia správnych poplatkov ( podľa § 4 zákona o správnych poplatkoch).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........................................ dňa ................................                   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podpis (a pečiatk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úhlas vlastníka (spoluvlastníkov), správcu, prípadne nájomcu</w:t>
      </w:r>
      <w:r>
        <w:rPr>
          <w:sz w:val="22"/>
          <w:szCs w:val="22"/>
        </w:rPr>
        <w:t xml:space="preserve"> (ak mu takéto oprávnenie vyplýva z nájomnej zmluvy) </w:t>
      </w:r>
      <w:r>
        <w:rPr>
          <w:b/>
          <w:sz w:val="22"/>
          <w:szCs w:val="22"/>
        </w:rPr>
        <w:t>pozemku s výrubom dreviny</w:t>
      </w:r>
      <w:r>
        <w:rPr>
          <w:sz w:val="22"/>
          <w:szCs w:val="22"/>
        </w:rPr>
        <w:t xml:space="preserve"> (drevín)</w:t>
      </w:r>
    </w:p>
    <w:p>
      <w:pPr>
        <w:pStyle w:val="Normal"/>
        <w:jc w:val="both"/>
        <w:rPr/>
      </w:pPr>
      <w:r>
        <w:rPr>
          <w:sz w:val="22"/>
          <w:szCs w:val="22"/>
        </w:rPr>
        <w:t>(Súhlas je potrebný v prípade, ak žiadateľ nie je vlastníkom ( správcom, nájomcom ) pozemku, na ktorom dreviny rastú alebo je jeho spoluvlastníko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výrubom drevín uvedených v žiadosti súhlasím – nesúhlasím za podmien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.................................... dňa ..................................                        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podpis (a pečiatka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*) obvod kmeňa sa meria vo  výške 130 cm nad zemou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6:00Z</dcterms:created>
  <dc:creator>Tatarkovicova</dc:creator>
  <dc:description/>
  <dc:language>en-US</dc:language>
  <cp:lastModifiedBy>Jana Habžanská Šefranková</cp:lastModifiedBy>
  <cp:lastPrinted>2020-09-22T13:50:00Z</cp:lastPrinted>
  <dcterms:modified xsi:type="dcterms:W3CDTF">2021-03-10T12:26:00Z</dcterms:modified>
  <cp:revision>2</cp:revision>
  <dc:subject/>
  <dc:title/>
</cp:coreProperties>
</file>